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DREAD v 1.20c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ification of the "FDREAD" that comes with FDFORMAT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is compatible with the original version.  But new featur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ually, it can be used with to make possible the operat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"over-formatting" programs, but it is meant as an improv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DREAD that comes with FDFORMAT.  If you don't have FDFORMAT, get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EAD can be loaded either as a TSR or as a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as a device driver, put a "device=" statement in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reads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&lt;drive and/or path&gt;FDREAD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't leave off the ".EXE".  The drive and path information is, as us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.   Since this version of FDREAD can be turned off an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it as a device driver should not create the kinds probl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require you to have several version of CONFIG.SYS from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rebooting all th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load it as a TSR, just execute it from the command line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feature it has is that it will no longer load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 If it is not already loaded, it will load.  If i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either as a TSR or as a device driver, it will just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 is "off" or "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ff" means that it is not doing anything, and you can't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formatted disks.  When it is "on", you CAN read and wri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just want to know if FDREAD is, somehow, installed, just type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EAD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  If FDREAD is installed, it will tell you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 or "on"; if it's NOT installed, it will tell you that is is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FDREAD "on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EA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if "off"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EAD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 lot like the DOS VERIF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FDREAD is not installed, and you supply ANY kind of paramete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install itself, but just inform you that it isn't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it as a TSR, you MUST enter the FDREAD command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DREAD now returns an "error" code when it is executed from a bat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 FDREAD is loaded and is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 FDREAD is loaded and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 FDREAD wasn't loaded, but now IS loaded (as a TSR), and is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 - FDREAD is not loaded (response from FDREAD with any parame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ER with NO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version of FDREAD does not get along well with some forma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(No, I don't ALWAYS use FDFORMAT!)  For exampl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DREAD installed, PCSHELL v 5.x and, so far, 6.0 will not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(disk copy function), nor will it format them (disk format fun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FDREAD does not cause such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program you are running seems to have problems with FDREAD 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ave to reboot -- just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when you need it ON, you can just turn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 technical notes, see the file "TECHIE.POO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, 1990 -- Crazy J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